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rFonts w:eastAsia="Times"/>
          <w:sz w:val="3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OJ KUMAR.K,</w:t>
      </w:r>
      <w:r>
        <w:rPr>
          <w:sz w:val="32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AYATHATTU MANA                                                                      ,</w:t>
      </w:r>
      <w:r>
        <w:rPr>
          <w:sz w:val="32"/>
        </w:rPr>
        <w:drawing>
          <wp:inline distT="0" distB="0" distL="0" distR="0">
            <wp:extent cx="134493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DAYIKUNNAM P.O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LAYOLAPRAMBU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TTAYAM 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ERALA 686605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.NO 04829 23704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b/>
          <w:sz w:val="18"/>
          <w:szCs w:val="18"/>
        </w:rPr>
        <w:t xml:space="preserve">Mob : 8086176041                 </w:t>
      </w:r>
      <w:r>
        <w:rPr>
          <w:rFonts w:cs="Verdana" w:ascii="Verdana" w:hAnsi="Verdana"/>
          <w:sz w:val="18"/>
          <w:szCs w:val="18"/>
        </w:rPr>
        <w:t xml:space="preserve">                                          Email:manojmanyathattu@rediffmail.com</w:t>
      </w:r>
    </w:p>
    <w:p>
      <w:pPr>
        <w:pStyle w:val="Normal"/>
        <w:shd w:fill="D9D9D9" w:val="clear"/>
        <w:spacing w:before="280" w:after="6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  <w:t xml:space="preserve">PROFESSIONAL OVERVIEW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Verdana" w:ascii="Verdana" w:hAnsi="Verdana"/>
          <w:sz w:val="17"/>
          <w:szCs w:val="17"/>
        </w:rPr>
        <w:t xml:space="preserve">A dynamic professional with </w:t>
      </w:r>
      <w:r>
        <w:rPr>
          <w:rFonts w:cs="Verdana" w:ascii="Verdana" w:hAnsi="Verdana"/>
          <w:b/>
          <w:sz w:val="17"/>
          <w:szCs w:val="17"/>
        </w:rPr>
        <w:t>over 18 years</w:t>
      </w:r>
      <w:r>
        <w:rPr>
          <w:rFonts w:cs="Verdana" w:ascii="Verdana" w:hAnsi="Verdana"/>
          <w:sz w:val="17"/>
          <w:szCs w:val="17"/>
        </w:rPr>
        <w:t xml:space="preserve"> of rich experience in Strategic Planning, Sales &amp; Marketing Business Development, Channel Management &amp; Relationship Management.</w:t>
      </w:r>
    </w:p>
    <w:p>
      <w:pPr>
        <w:pStyle w:val="Normal"/>
        <w:shd w:fill="D9D9D9" w:val="clear"/>
        <w:spacing w:before="280" w:after="0"/>
        <w:jc w:val="both"/>
        <w:rPr/>
      </w:pPr>
      <w:r>
        <w:rPr>
          <w:rFonts w:cs="Verdana" w:ascii="Verdana" w:hAnsi="Verdana"/>
          <w:b/>
          <w:emboss/>
          <w:sz w:val="17"/>
          <w:szCs w:val="17"/>
        </w:rPr>
        <w:t xml:space="preserve">CORE COMPETENCIES </w:t>
      </w:r>
      <w:r>
        <w:rPr>
          <w:rFonts w:cs="Verdana" w:ascii="Verdana" w:hAnsi="Verdana"/>
          <w:b/>
          <w:emboss/>
          <w:color w:val="0000FF"/>
          <w:sz w:val="17"/>
          <w:szCs w:val="17"/>
        </w:rPr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Strategic Planning 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Verdana" w:ascii="Verdana" w:hAnsi="Verdana"/>
          <w:sz w:val="17"/>
          <w:szCs w:val="17"/>
        </w:rPr>
        <w:t>Establishing area/ regional strategies for achieving topline &amp; bottom line targets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Business planning and assessing revenue potential within business opportunities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alyzing &amp; reviewing market response &amp; communicating the same to the distributors.</w:t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Sales &amp; Marketing 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the sales and marketing operations for promoting products and accountable for achieving business goals and increasing sales growth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ing marketing strategies to drive volumes &amp; achieve high profitability.</w:t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Business Development 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Formulating strategies &amp; reaching out to the unexplored market segments for business expansion.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ploring new business opportunities in various segments along with concerned branches.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viding a systematic retail network planning, exploiting market opportunities at low cost and establishing competitive intensity, achieving long-term volumes, market share and ensuring profits.</w:t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Channel Management 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andling distributors on a daily basis as per the company norms; monitoring potential distributors for smooth distribution of sales &amp; marketing activities. 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ying and appointing dealers / distributors; establishing strategic alliances / tie-ups with financially strong and reliable channel partners, resulting in deeper market penetration.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ceptualising, planning and organising promotion activities by developing new communication mix and new strategies for brand launch. </w:t>
      </w:r>
    </w:p>
    <w:p>
      <w:pPr>
        <w:pStyle w:val="Normal"/>
        <w:spacing w:before="0" w:after="4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Relationship Management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customer queries for better turnaround time and customer satisfaction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ying prospective clients, generating business from the existing clientele to achieve business target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teracting with the clients on a regular basis &amp; providing redressal to all their queries, complaints &amp; handling all client relation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Updating clients on the market developmen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EXPERIENC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1 Presently working as Branch Manager In Cosmo electro Industries Pvt Ltd </w:t>
      </w:r>
    </w:p>
    <w:p>
      <w:pPr>
        <w:pStyle w:val="Normal"/>
        <w:ind w:firstLine="7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548DD4"/>
          <w:sz w:val="16"/>
          <w:szCs w:val="16"/>
          <w:u w:val="single"/>
        </w:rPr>
      </w:pPr>
      <w:r>
        <w:rPr>
          <w:rFonts w:cs="Verdana" w:ascii="Verdana" w:hAnsi="Verdana"/>
          <w:b/>
          <w:color w:val="548DD4"/>
          <w:sz w:val="16"/>
          <w:szCs w:val="16"/>
          <w:u w:val="single"/>
        </w:rPr>
        <w:t>Job Profile 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ol Outstanding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ilding Better Rapport with Company and Dealer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JP Implementa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ol Inventor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proper product displa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tlements of accounts and regular follow up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ing Targets for dealer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Motivating Dealers for achieving target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ointing C &amp; F in assigned Are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ket price reporting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ointment of Distributors in assigned area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Five Years Experience in Polycb Ltd as Manager Sales</w:t>
      </w:r>
      <w:r>
        <w:rPr>
          <w:rFonts w:cs="Verdana" w:ascii="Verdana" w:hAnsi="Verdana"/>
          <w:sz w:val="16"/>
          <w:szCs w:val="16"/>
        </w:rPr>
        <w:t>. from 2014 to 20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548DD4"/>
          <w:sz w:val="16"/>
          <w:szCs w:val="16"/>
          <w:u w:val="single"/>
        </w:rPr>
      </w:pPr>
      <w:r>
        <w:rPr>
          <w:rFonts w:cs="Verdana" w:ascii="Verdana" w:hAnsi="Verdana"/>
          <w:b/>
          <w:color w:val="548DD4"/>
          <w:sz w:val="16"/>
          <w:szCs w:val="16"/>
          <w:u w:val="single"/>
        </w:rPr>
        <w:t>Job Profile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Appointing  Dealers  in assigned are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ilding Better Rapport with Company and Dealer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er Coverage to the marke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ing Proper Suppl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proper product displa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tlements of accounts and regular follow up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ing Targets for dealer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Motivating Dealers for achieving target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ointing C &amp; F in assigned Are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ket price reporting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ointment of Distributors in assigned area</w:t>
      </w:r>
    </w:p>
    <w:p>
      <w:pPr>
        <w:pStyle w:val="Normal"/>
        <w:spacing w:lineRule="auto" w:line="360"/>
        <w:ind w:left="81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45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. One Year Experience as SR.SALES EXECUTIVE in </w:t>
      </w:r>
      <w:r>
        <w:rPr>
          <w:rFonts w:cs="Verdana" w:ascii="Verdana" w:hAnsi="Verdana"/>
          <w:b/>
          <w:sz w:val="16"/>
          <w:szCs w:val="16"/>
        </w:rPr>
        <w:t>JSW Cement Ltd.(July 12 May 14)</w:t>
      </w:r>
    </w:p>
    <w:p>
      <w:pPr>
        <w:pStyle w:val="Normal"/>
        <w:tabs>
          <w:tab w:val="clear" w:pos="720"/>
          <w:tab w:val="left" w:pos="2534" w:leader="none"/>
        </w:tabs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548DD4"/>
          <w:sz w:val="16"/>
          <w:szCs w:val="16"/>
          <w:u w:val="single"/>
        </w:rPr>
      </w:pPr>
      <w:r>
        <w:rPr>
          <w:rFonts w:cs="Verdana" w:ascii="Verdana" w:hAnsi="Verdana"/>
          <w:b/>
          <w:color w:val="548DD4"/>
          <w:sz w:val="16"/>
          <w:szCs w:val="16"/>
          <w:u w:val="single"/>
        </w:rPr>
        <w:t>Job Profile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Appointing  Dealers  in assigned are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ilding Better Rapport with Company and Dealer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er Coverage to the marke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ing Proper Suppl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proper product displa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tlements of accounts and regular follow up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Preparing Targets for dealers 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Motivating Dealers for achieving target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ointing C &amp; F in assingned Are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Market price reporting 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duct Mason Meet &amp; Engineers Meet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 .Two Years Experience as SR.Sales Executive in </w:t>
      </w:r>
      <w:r>
        <w:rPr>
          <w:rFonts w:cs="Verdana" w:ascii="Verdana" w:hAnsi="Verdana"/>
          <w:b/>
          <w:sz w:val="16"/>
          <w:szCs w:val="16"/>
        </w:rPr>
        <w:t>ACC Cements Ltd</w:t>
      </w:r>
      <w:r>
        <w:rPr>
          <w:rFonts w:cs="Verdana" w:ascii="Verdana" w:hAnsi="Verdana"/>
          <w:sz w:val="16"/>
          <w:szCs w:val="16"/>
        </w:rPr>
        <w:t>.(From OCT 10 to June 12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548DD4"/>
          <w:sz w:val="16"/>
          <w:szCs w:val="16"/>
          <w:u w:val="single"/>
        </w:rPr>
      </w:pPr>
      <w:r>
        <w:rPr>
          <w:rFonts w:cs="Verdana" w:ascii="Verdana" w:hAnsi="Verdana"/>
          <w:b/>
          <w:color w:val="548DD4"/>
          <w:sz w:val="16"/>
          <w:szCs w:val="16"/>
          <w:u w:val="single"/>
        </w:rPr>
        <w:t>Job Profile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Appointing  Dealers  in assigned are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ilding Better Rapport with Company and Dealer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per Coverage to the market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ing Proper Suppl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proper product displa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tlements of accounts and regular follow up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Preparing Targets for dealers 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Motivating Dealers for achieving target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k out Schemes for Deal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Market price reporting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w Product Launch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5.Four Years Experience as </w:t>
      </w:r>
      <w:r>
        <w:rPr>
          <w:rFonts w:cs="Verdana" w:ascii="Verdana" w:hAnsi="Verdana"/>
          <w:b/>
          <w:sz w:val="16"/>
          <w:szCs w:val="16"/>
        </w:rPr>
        <w:t>SR.SALES OFFICER</w:t>
      </w:r>
      <w:r>
        <w:rPr>
          <w:rFonts w:cs="Verdana" w:ascii="Verdana" w:hAnsi="Verdana"/>
          <w:sz w:val="16"/>
          <w:szCs w:val="16"/>
        </w:rPr>
        <w:t xml:space="preserve"> in PIDILITE INDUSTRIES LTD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(From Sep 2006 to Sep       2010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548DD4"/>
          <w:sz w:val="16"/>
          <w:szCs w:val="16"/>
          <w:u w:val="single"/>
        </w:rPr>
      </w:pPr>
      <w:r>
        <w:rPr>
          <w:rFonts w:cs="Verdana" w:ascii="Verdana" w:hAnsi="Verdana"/>
          <w:b/>
          <w:color w:val="548DD4"/>
          <w:sz w:val="16"/>
          <w:szCs w:val="16"/>
          <w:u w:val="single"/>
        </w:rPr>
        <w:t>Job Profile 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ointing  Distributors in assigned are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ilding Better Rapport with Company and Dealer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w Product Launching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ing Proper Suppl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proper product displa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tlements of accounts and regular follow up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ing Targets for the Year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ating Distributor for achieving target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k out Schemes for Deal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Give training &amp; motivation to Distributor sales persons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4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Worked as a Sr. Sales Executive in V-Star Creations Pvt. Ltd.  ( Division of V-Guard Industries Ltd.)  Oct                         2001 to Aug. 2006.</w:t>
      </w:r>
    </w:p>
    <w:p>
      <w:pPr>
        <w:pStyle w:val="Normal"/>
        <w:spacing w:lineRule="auto" w:line="360"/>
        <w:ind w:left="144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548DD4"/>
          <w:sz w:val="16"/>
          <w:szCs w:val="16"/>
          <w:u w:val="single"/>
        </w:rPr>
        <w:t>Job Profil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ointing promising Dealers in Assigned Are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n Supply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w Product Launching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ing Proper Suppl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proper product displa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tlements of accounts and regular follow up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ing Targets for the Year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ating Dealers for achieving target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k out Schemes for Dealer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ve training &amp; motivation to Dealer’s sales person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talling Hoardings at suitable location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Arrange </w:t>
      </w:r>
      <w:r>
        <w:rPr>
          <w:rFonts w:cs="Verdana" w:ascii="Verdana" w:hAnsi="Verdana"/>
          <w:b/>
          <w:sz w:val="16"/>
          <w:szCs w:val="16"/>
        </w:rPr>
        <w:t>POP</w:t>
      </w:r>
      <w:r>
        <w:rPr>
          <w:rFonts w:cs="Verdana" w:ascii="Verdana" w:hAnsi="Verdana"/>
          <w:sz w:val="16"/>
          <w:szCs w:val="16"/>
        </w:rPr>
        <w:t>s for Dealer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olling group of Jr. Executive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ACHIEVEMENTS :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n V-Star I have developed a well-motivated dealership network in Central and South Kerala and have increased the product sale 30%. Successful Launching of new products and building better relationship with Dealer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 .Three Years experience as a Sales Executive in “JEEVANS HOUSE”        Kothamangalam ,  Kochi</w:t>
      </w:r>
    </w:p>
    <w:p>
      <w:pPr>
        <w:pStyle w:val="Normal"/>
        <w:spacing w:lineRule="auto" w:line="360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( From  1997 To 2001)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548DD4"/>
          <w:sz w:val="16"/>
          <w:szCs w:val="16"/>
          <w:u w:val="single"/>
        </w:rPr>
      </w:pPr>
      <w:r>
        <w:rPr>
          <w:rFonts w:cs="Verdana" w:ascii="Verdana" w:hAnsi="Verdana"/>
          <w:b/>
          <w:color w:val="548DD4"/>
          <w:sz w:val="16"/>
          <w:szCs w:val="16"/>
          <w:u w:val="single"/>
        </w:rPr>
        <w:t>Job Profile:</w:t>
      </w:r>
    </w:p>
    <w:p>
      <w:pPr>
        <w:pStyle w:val="Normal"/>
        <w:rPr>
          <w:rFonts w:ascii="Verdana" w:hAnsi="Verdana" w:cs="Verdana"/>
          <w:b/>
          <w:b/>
          <w:color w:val="548DD4"/>
          <w:sz w:val="16"/>
          <w:szCs w:val="16"/>
          <w:u w:val="single"/>
        </w:rPr>
      </w:pPr>
      <w:r>
        <w:rPr>
          <w:rFonts w:cs="Verdana" w:ascii="Verdana" w:hAnsi="Verdana"/>
          <w:b/>
          <w:color w:val="548DD4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ing orders from retail outlet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ointing Distributor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in and motive distributor sales person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Product displa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ttlements of account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sure proper suppl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oss – checking counter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paring targets for Distributo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ranging Van sales for the distributo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EDUCATIONAL QUALIFICATION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Sc. Physics from M.G. University, Kottaya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-Degree from Kerala University, Trivandru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.S.C from Board of Public Examinations, Trivandru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CHNICAL QUALIFICATION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st Graduate Diploma in Computer Applications. (PGDCA)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Languages Know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alayalam, English, Hind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PERSONAL PARTICUL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Marital Status</w:t>
        <w:tab/>
        <w:tab/>
        <w:tab/>
        <w:t>:</w:t>
        <w:tab/>
        <w:t>Married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>Date of Birth &amp; Age</w:t>
        <w:tab/>
        <w:tab/>
        <w:t>:</w:t>
        <w:tab/>
        <w:t>04-01-1972, 48 Years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eligion &amp; Caste</w:t>
        <w:tab/>
        <w:tab/>
        <w:tab/>
        <w:t>:</w:t>
        <w:tab/>
        <w:t>Hindu, Brahmin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Current Salary</w:t>
        <w:tab/>
        <w:tab/>
        <w:tab/>
        <w:t>:</w:t>
        <w:tab/>
        <w:t>10.50Lakh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xpected Salary</w:t>
        <w:tab/>
        <w:tab/>
        <w:tab/>
        <w:t>:</w:t>
        <w:tab/>
        <w:t>Negotiable</w:t>
      </w:r>
    </w:p>
    <w:p>
      <w:pPr>
        <w:pStyle w:val="Normal"/>
        <w:tabs>
          <w:tab w:val="left" w:pos="720" w:leader="none"/>
          <w:tab w:val="right" w:pos="9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riving License NO</w:t>
        <w:tab/>
        <w:tab/>
        <w:t>:            KV/1767/0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assport Number                           :           A3425720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>Notice period</w:t>
        <w:tab/>
        <w:tab/>
        <w:tab/>
        <w:t>:           30  Day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REFERENCE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18"/>
          <w:szCs w:val="18"/>
        </w:rPr>
        <w:t>Mr. Jose P Anthon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Area Sales Manage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Pidilite Industries Ltd.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>Mobile – 974540272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.</w:t>
        <w:tab/>
        <w:t>Mr.Renjith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Regional Sales Manage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hoshib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M’ble-0989405561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Verdana" w:ascii="Verdana" w:hAnsi="Verdana"/>
          <w:b/>
          <w:bCs/>
          <w:sz w:val="18"/>
          <w:szCs w:val="18"/>
        </w:rPr>
        <w:t>MANOJ KUMAR.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left="900" w:right="117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p>
      <w:pPr>
        <w:pStyle w:val="Normal"/>
        <w:ind w:left="900" w:right="117" w:hanging="0"/>
        <w:rPr/>
      </w:pPr>
      <w:r>
        <w:rPr/>
      </w:r>
    </w:p>
    <w:sectPr>
      <w:type w:val="nextPage"/>
      <w:pgSz w:w="11906" w:h="16838"/>
      <w:pgMar w:left="1440" w:right="108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color w:val="000000"/>
      <w:sz w:val="18"/>
      <w:szCs w:val="18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2:00Z</dcterms:created>
  <dc:creator>joychen</dc:creator>
  <dc:description/>
  <cp:keywords/>
  <dc:language>en-US</dc:language>
  <cp:lastModifiedBy>Administrator</cp:lastModifiedBy>
  <dcterms:modified xsi:type="dcterms:W3CDTF">2020-02-18T02:06:00Z</dcterms:modified>
  <cp:revision>29</cp:revision>
  <dc:subject/>
  <dc:title>CURRICULAM VITAE</dc:title>
</cp:coreProperties>
</file>