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25400" cy="169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0" cy="169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20040" w:h="267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